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73960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466" r="-5" b="2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 xml:space="preserve">  </w:t>
        <w:tab/>
        <w:t>2-7-22</w:t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 xml:space="preserve">  </w:t>
        <w:tab/>
        <w:t>All Employees</w:t>
      </w:r>
    </w:p>
    <w:p>
      <w:pPr>
        <w:pStyle w:val="Normal"/>
        <w:rPr>
          <w:szCs w:val="24"/>
        </w:rPr>
      </w:pPr>
      <w:r>
        <w:rPr>
          <w:szCs w:val="24"/>
        </w:rPr>
        <w:t>SUBJECT:</w:t>
        <w:tab/>
        <w:t>Mask Update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>Kirsten Friedt</w:t>
      </w:r>
    </w:p>
    <w:p>
      <w:pPr>
        <w:pStyle w:val="Normal"/>
        <w:pBdr>
          <w:bottom w:val="doub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Dear Employees</w:t>
      </w:r>
    </w:p>
    <w:p>
      <w:pPr>
        <w:pStyle w:val="Normal"/>
        <w:rPr/>
      </w:pPr>
      <w:r>
        <w:rPr/>
        <w:t>Thank you so much for your cooperation regarding COVID. Using the N95 masks as you have is greatly appreciated.  Friday, February 4</w:t>
      </w:r>
      <w:r>
        <w:rPr>
          <w:vertAlign w:val="superscript"/>
        </w:rPr>
        <w:t xml:space="preserve">th </w:t>
      </w:r>
      <w:r>
        <w:rPr/>
        <w:t>all who tested were negative!   Based on our testing and local indicators, today, Feb 7</w:t>
      </w:r>
      <w:r>
        <w:rPr>
          <w:vertAlign w:val="superscript"/>
        </w:rPr>
        <w:t>th</w:t>
      </w:r>
      <w:r>
        <w:rPr/>
        <w:t xml:space="preserve">, 2022, we will be going back to using surgical masks rather than N-95’s (unless you have been specifically instructed to wear one based on nursing’s assessment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pla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Surgical masks always while at work.  Please use the surgical masks provided by ABLE.  There is a difference in quality and effectiveness of masks.  We ensure ours meet the standards recommended by the CDC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ontinue to take your breaks one at a time and in a designated are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tinue testing twice a week in Dickinson, once a week in Bowman and Hettin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  <w:u w:val="single"/>
        </w:rPr>
        <w:t>Regarding N-95 masks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e will continue fit testing all employees for a more available N95 mask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f you have been instructed to wear an N-95 mask, you must wear the one that you have been fit tested for and provided by ABLE, Inc.  Fit testing insures that the mask has a good fit to protect you or the person supported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sing a N-95 mask directed by nursing could be for various reason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en assisting with nebulizer treat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ymptomatic but testing nega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en in close contact but testing nega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en returning after COVID and finishing the full 10 day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You have recently traveled where you would have been in a traveling hub such as airport, bus or train station, etc. or been to a large gather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f there is an outbreak at your worksite or people who are unvaccinated need to be protected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f you feel you need to wear an N95 mask due to your personal situ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f employees have NOT tested during the week, they will wear a N-95 until a negative test resu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LE, Inc. continues to assess the local and national trends and follow guidelines set by the Department of Health and CDC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gain, we thank you so much for all that you do to keep everyone safe.  We look forward to the day when we can once again share smiles with everyone!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rFonts w:ascii="Arial" w:hAnsi="Arial" w:eastAsia="Calibri" w:cs="Arial"/>
    </w:rPr>
  </w:style>
  <w:style w:type="character" w:styleId="WW8Num9z6">
    <w:name w:val="WW8Num9z6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51:00Z</dcterms:created>
  <dc:creator>Owner</dc:creator>
  <dc:description/>
  <cp:keywords/>
  <dc:language>en-US</dc:language>
  <cp:lastModifiedBy>Mary Anderson</cp:lastModifiedBy>
  <cp:lastPrinted>2022-02-07T16:38:00Z</cp:lastPrinted>
  <dcterms:modified xsi:type="dcterms:W3CDTF">2022-02-08T00:02:00Z</dcterms:modified>
  <cp:revision>3</cp:revision>
  <dc:subject/>
  <dc:title/>
</cp:coreProperties>
</file>